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agen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umowę zawarto w dniu ……………………. w ………………………………... pomiędzy: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</w:t>
      </w:r>
      <w:r>
        <w:rPr>
          <w:sz w:val="14"/>
        </w:rPr>
        <w:t xml:space="preserve"> (data)</w:t>
        <w:tab/>
        <w:tab/>
        <w:tab/>
        <w:t xml:space="preserve">                (miejscowoś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…..…………………………………………………………………………………………...……………………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nazwa firmy/imię, nazwisko, adres zamieszkania/adres siedziby, numer: NIP, KRS/CEiDG, PESEL/REGON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prezentowan(ą)ym przez …………………………………………………………………………….…………….</w:t>
      </w:r>
    </w:p>
    <w:p>
      <w:pPr>
        <w:pStyle w:val="Normal"/>
        <w:rPr>
          <w:sz w:val="14"/>
        </w:rPr>
      </w:pPr>
      <w:r>
        <w:rPr>
          <w:sz w:val="16"/>
        </w:rPr>
        <w:tab/>
        <w:tab/>
        <w:tab/>
        <w:tab/>
        <w:t xml:space="preserve">            </w:t>
      </w:r>
      <w:r>
        <w:rPr>
          <w:sz w:val="14"/>
        </w:rPr>
        <w:t>(imię, nazwisko, numer dowodu osobistego, uprawnienie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zwanym dalej Zleceniodawcą </w:t>
      </w:r>
    </w:p>
    <w:p>
      <w:pPr>
        <w:pStyle w:val="Normal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.……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nazwa firmy/imię, nazwisko, adres zamieszkania/adres siedziby, numer: NIP, KRS/CEiDG, PESEL/REGON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(ą)ym przez …………………………………………………………………………………….…….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</w:t>
      </w:r>
      <w:r>
        <w:rPr>
          <w:sz w:val="14"/>
        </w:rPr>
        <w:t>(imię, nazwisko, numer dowodu osobistego, uprawnienie do reprezentacji)</w:t>
      </w:r>
    </w:p>
    <w:p>
      <w:pPr>
        <w:pStyle w:val="Normal"/>
        <w:rPr>
          <w:sz w:val="20"/>
        </w:rPr>
      </w:pPr>
      <w:r>
        <w:rPr>
          <w:sz w:val="20"/>
        </w:rPr>
        <w:t>zwanym dalej Agen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gent zobowiązuje się, na polecenie Zleceniodawcy, do stałego pośredniczenia przy zawieraniu przez Zleceniodawcę umów ……………………………………………………………………… z klientami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rodzaje umów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y zawierane będą w imieniu i na rzecz Zleceni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gent zobowiązuje się działać w zakresie czynności wykonywanych w ramach prowadzonej działal-ności gospodarczej.</w:t>
      </w:r>
    </w:p>
    <w:p>
      <w:pPr>
        <w:pStyle w:val="Normal"/>
        <w:rPr>
          <w:sz w:val="20"/>
        </w:rPr>
      </w:pPr>
      <w:r>
        <w:rPr>
          <w:sz w:val="20"/>
        </w:rPr>
        <w:t xml:space="preserve">3. Zgodnie z ustaleniami obu stron, Agent będzie wyszukiwał klientów na tereni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miejscowość/województwo/kra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leceniodawca upoważnia Agenta do zawierania w jego imieniu umów i odbierania oświadczeń woli od osób trzecich wywołujących skutki dla Zleceniodawcy oraz do wykonywania innych czynności niezbędnych do realizacji zadań określonych w § 1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ent zobowiązany jest do wykonywania zlecenia określonego w umowie osobiście. Powierzenie wykonywania zlecenia innej osobie przez Agenta wymaga pisemnego wyrażenia zgod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trony umowy zobowiązane są do zachowania wzajemnej lojal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godnie z postanowieniami umowy Agent zobowiązany jest do: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sz w:val="20"/>
        </w:rPr>
      </w:pPr>
      <w:r>
        <w:rPr>
          <w:sz w:val="20"/>
        </w:rPr>
        <w:t>przekazywania istotnych dla Zleceniodawcy informacji oraz przestrzegania jego wskazówek uzasadnionych w danych okolicznościach,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sz w:val="20"/>
        </w:rPr>
      </w:pPr>
      <w:r>
        <w:rPr>
          <w:sz w:val="20"/>
        </w:rPr>
        <w:t>podejmowania czynności potrzebnych do ochrony praw Zleceniodawcy w zakresie prowadzonych spraw,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sz w:val="20"/>
        </w:rPr>
      </w:pPr>
      <w:r>
        <w:rPr>
          <w:sz w:val="20"/>
        </w:rPr>
        <w:t>przedstawiania Zleceniodawcy sprawozdań z działalności na koniec każdego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godnie z postanowieniami umowy Zleceniodawca zobowiązany jest: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sz w:val="20"/>
        </w:rPr>
      </w:pPr>
      <w:r>
        <w:rPr>
          <w:sz w:val="20"/>
        </w:rPr>
        <w:t>do przekazywania Agentowi dokumentów oraz informacji potrzebnych do prawidłowego wykonania umowy,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sz w:val="20"/>
        </w:rPr>
      </w:pPr>
      <w:r>
        <w:rPr>
          <w:sz w:val="20"/>
        </w:rPr>
        <w:t>zawiadamiać Agenta o przyjęciu lub odrzuceniu propozycji zawarcia umowy oraz o niewykonaniu umowy, przy której Agent pośredniczył lub zawarł w imieniu Zleceniodawcy,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sz w:val="20"/>
        </w:rPr>
      </w:pPr>
      <w:r>
        <w:rPr>
          <w:sz w:val="20"/>
        </w:rPr>
        <w:t xml:space="preserve">składać Agentowi oświadczenie o należnej prowizji za wykonanie zlecenia, do ostatniego dnia miesiąca następującego po miesiącu, w którym Agent nabył do niej praw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Wynagrodzenie Agenta stanowi prowizja, której wysokość zależy od liczby i/lub wartości zawartych um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ysokość prowizji wynosi ……..………… wartości netto, każdej umowy zawartej przez Zleceniodawcę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 xml:space="preserve">          (wartość procentow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klientem pozyskanym przez Agen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ynagrodzenie Agenta obliczone zgodnie z pkt 2 niniejszego paragrafu zostanie powiększone o należny podatek VAT obowiązujący w chwili wystawienia faktury o ile zgodnie z przepisami wykonywane czynności podlegają opodatkowaniu.</w:t>
      </w:r>
    </w:p>
    <w:p>
      <w:pPr>
        <w:pStyle w:val="Normal"/>
        <w:jc w:val="both"/>
        <w:rPr/>
      </w:pPr>
      <w:r>
        <w:rPr>
          <w:sz w:val="20"/>
        </w:rPr>
        <w:t>4. Prowizja będzie płatna do …………………… każdego miesiąca kalendarzowego na rachunek bankowy Agenta.</w:t>
        <w:tab/>
        <w:tab/>
      </w:r>
      <w:r>
        <w:rPr>
          <w:sz w:val="14"/>
        </w:rPr>
        <w:t xml:space="preserve">                                     (liczba d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iniejsza umowa została zawarta na czas nieokreślony/określony* do: 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 xml:space="preserve">          (dzień, miesiąc, rok)</w:t>
      </w:r>
    </w:p>
    <w:p>
      <w:pPr>
        <w:pStyle w:val="Normal"/>
        <w:jc w:val="both"/>
        <w:rPr/>
      </w:pPr>
      <w:r>
        <w:rPr>
          <w:sz w:val="20"/>
        </w:rPr>
        <w:t>2. Strony posiadają prawo do wypowiedzenia niniejszej umowy z zastrzeżeniem …………………………. okresu wypowiedzenia.</w:t>
        <w:tab/>
        <w:tab/>
        <w:tab/>
        <w:tab/>
        <w:tab/>
        <w:tab/>
        <w:tab/>
        <w:tab/>
        <w:t xml:space="preserve">      </w:t>
      </w:r>
      <w:r>
        <w:rPr>
          <w:sz w:val="14"/>
        </w:rPr>
        <w:t>(liczba dni lub miesię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Strony posiadają prawo do rozwiązania umowy bez wypowiedzenia ze skutkiem natychmiastowym, jeżeli jedna ze stron nie wykona swoich obowiązków w całości lub w znacznej części oraz przy zaistnieniu nadzwyczajnych okolicz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Wypowiedzenie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ą umową zastosowanie mają przepisy Ustawy z 23 kwietnia    1964 roku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ry wynikające z ustaleń niniejszej umowy będą rozpatrywane przez Sąd ………………………………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      (nazwa są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/>
      </w:pPr>
      <w:r>
        <w:rPr>
          <w:sz w:val="20"/>
        </w:rPr>
        <w:t>Umowę sporządzono w ....……………. jednobrzmiących egzemplarzach, po ………………. dla każdej ze stron.</w:t>
        <w:tab/>
        <w:tab/>
        <w:t xml:space="preserve">           </w:t>
      </w:r>
      <w:r>
        <w:rPr>
          <w:sz w:val="14"/>
        </w:rPr>
        <w:t xml:space="preserve"> (liczba egzemplarzy)</w:t>
        <w:tab/>
        <w:tab/>
        <w:tab/>
        <w:tab/>
        <w:tab/>
        <w:t xml:space="preserve">          (liczba egzemplarz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.</w:t>
        <w:tab/>
        <w:tab/>
        <w:tab/>
        <w:tab/>
        <w:tab/>
        <w:t xml:space="preserve">              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[podpis Zleceniodawcy]</w:t>
        <w:tab/>
        <w:tab/>
        <w:tab/>
        <w:tab/>
        <w:tab/>
        <w:tab/>
        <w:t xml:space="preserve">              [podpis Agenta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3:00Z</dcterms:created>
  <dc:creator>abr017</dc:creator>
  <dc:description/>
  <dc:language>en-US</dc:language>
  <cp:lastModifiedBy>abr017</cp:lastModifiedBy>
  <dcterms:modified xsi:type="dcterms:W3CDTF">2013-11-25T14:03:00Z</dcterms:modified>
  <cp:revision>2</cp:revision>
  <dc:subject/>
  <dc:title>Umowa agencyjna (pośrednicza i przedstawicielska) - wzór.docx</dc:title>
</cp:coreProperties>
</file>